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3724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0445" cy="1020445"/>
                  <wp:effectExtent l="0" t="0" r="0" b="0"/>
                  <wp:docPr id="1" name="itf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f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  <w:t>International Taekwon-Do Federation</w:t>
            </w:r>
            <w:r>
              <w:rPr>
                <w:b/>
                <w:smallCaps/>
                <w:sz w:val="36"/>
                <w:szCs w:val="36"/>
                <w:vertAlign w:val="superscript"/>
              </w:rPr>
              <w:t>®</w:t>
            </w:r>
          </w:p>
          <w:p>
            <w:pPr>
              <w:pStyle w:val="Normal"/>
              <w:rPr>
                <w:rFonts w:ascii="Futura XBlk BT;Franklin Gothic Heavy" w:hAnsi="Futura XBlk BT;Franklin Gothic Heavy" w:cs="Arial"/>
                <w:sz w:val="36"/>
                <w:szCs w:val="36"/>
              </w:rPr>
            </w:pPr>
            <w:r>
              <w:rPr>
                <w:rFonts w:cs="Arial" w:ascii="Futura XBlk BT;Franklin Gothic Heavy" w:hAnsi="Futura XBlk BT;Franklin Gothic Heavy"/>
                <w:sz w:val="36"/>
                <w:szCs w:val="36"/>
              </w:rPr>
              <w:t>APPLICATION FOR BLACK BELT STATUS CARDS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F Administration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International Taekwon-do Federation </w:t>
              <w:br/>
              <w:t xml:space="preserve">192 High Street, 1st Floor, </w:t>
              <w:br/>
              <w:t xml:space="preserve">West Drayton, Middx. UB7 7BE </w:t>
              <w:br/>
              <w:t xml:space="preserve">ENGLAND </w:t>
              <w:br/>
              <w:t>Tel. 00 44 1895 459946  Fax. 00 44 1895 430257</w:t>
              <w:br/>
              <w:t>secgen@itf-administration.com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www.itf-administration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287"/>
        <w:gridCol w:w="1440"/>
        <w:gridCol w:w="2160"/>
        <w:gridCol w:w="3576"/>
      </w:tblGrid>
      <w:tr>
        <w:trPr>
          <w:trHeight w:val="40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O / SCHOOL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inc code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/CHAIRMAN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gree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X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inc code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URN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cluding Country &amp; ZIP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RDS REQUESTE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arl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Lif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inform these students they are able to activate there profile by registering at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tf-administration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y are able to upload pictures, use the forum, view their status / achievements and much more by register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E ENCLOSE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gency FB" w:hAnsi="Agency FB" w:cs="Agency FB"/>
          <w:i/>
          <w:i/>
        </w:rPr>
      </w:pPr>
      <w:r>
        <w:rPr>
          <w:rFonts w:cs="Agency FB" w:ascii="Agency FB" w:hAnsi="Agency FB"/>
          <w:i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83"/>
        <w:gridCol w:w="1567"/>
        <w:gridCol w:w="1103"/>
        <w:gridCol w:w="1195"/>
        <w:gridCol w:w="1440"/>
        <w:gridCol w:w="898"/>
        <w:gridCol w:w="1245"/>
        <w:gridCol w:w="1385"/>
        <w:gridCol w:w="2415"/>
        <w:gridCol w:w="1372"/>
      </w:tblGrid>
      <w:tr>
        <w:trPr>
          <w:trHeight w:val="581" w:hRule="atLeast"/>
        </w:trPr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enam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DD/MM/YYY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gre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Iss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tor &amp; Degre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ck if </w:t>
              <w:br/>
            </w:r>
            <w:r>
              <w:rPr>
                <w:rFonts w:cs="Arial" w:ascii="Agency FB" w:hAnsi="Agency FB"/>
                <w:sz w:val="18"/>
                <w:szCs w:val="18"/>
              </w:rPr>
              <w:t>RENEWAL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0_4218278495"/>
            <w:bookmarkStart w:id="1" w:name="__Fieldmark__20_421827849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0_4218278495"/>
            <w:bookmarkStart w:id="3" w:name="__Fieldmark__30_4218278495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40_4218278495"/>
            <w:bookmarkStart w:id="5" w:name="__Fieldmark__40_4218278495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50_4218278495"/>
            <w:bookmarkStart w:id="7" w:name="__Fieldmark__50_4218278495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60_4218278495"/>
            <w:bookmarkStart w:id="9" w:name="__Fieldmark__60_4218278495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70_4218278495"/>
            <w:bookmarkStart w:id="11" w:name="__Fieldmark__70_4218278495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80_4218278495"/>
            <w:bookmarkStart w:id="13" w:name="__Fieldmark__80_4218278495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90_4218278495"/>
            <w:bookmarkStart w:id="15" w:name="__Fieldmark__90_4218278495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00_4218278495"/>
            <w:bookmarkStart w:id="17" w:name="__Fieldmark__100_4218278495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10_4218278495"/>
            <w:bookmarkStart w:id="19" w:name="__Fieldmark__110_4218278495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20_4218278495"/>
            <w:bookmarkStart w:id="21" w:name="__Fieldmark__120_4218278495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30_4218278495"/>
            <w:bookmarkStart w:id="23" w:name="__Fieldmark__130_4218278495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40_4218278495"/>
            <w:bookmarkStart w:id="25" w:name="__Fieldmark__140_4218278495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50_4218278495"/>
            <w:bookmarkStart w:id="27" w:name="__Fieldmark__150_4218278495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60_4218278495"/>
            <w:bookmarkStart w:id="29" w:name="__Fieldmark__160_4218278495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10"/>
          <w:szCs w:val="10"/>
        </w:rPr>
        <w:br/>
        <w:br/>
      </w:r>
      <w:r>
        <w:rPr>
          <w:rFonts w:cs="Arial" w:ascii="Arial" w:hAnsi="Arial"/>
          <w:b/>
          <w:sz w:val="16"/>
          <w:szCs w:val="16"/>
        </w:rPr>
        <w:t>Write name of applicant &amp; row number on reverse of photos)</w:t>
        <w:br/>
        <w:br/>
      </w:r>
      <w:r>
        <w:rPr>
          <w:rFonts w:cs="Arial" w:ascii="Arial" w:hAnsi="Arial"/>
          <w:b/>
          <w:sz w:val="22"/>
          <w:szCs w:val="22"/>
        </w:rPr>
        <w:t>- Continue Overleaf If Necessary 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i/>
          <w:sz w:val="16"/>
          <w:szCs w:val="16"/>
        </w:rPr>
        <w:t>The Society for Orthodox Taekwon-Do</w:t>
      </w:r>
      <w:r>
        <w:rPr>
          <w:i/>
          <w:sz w:val="12"/>
          <w:szCs w:val="12"/>
        </w:rPr>
        <w:t>®</w:t>
      </w:r>
      <w:r>
        <w:rPr>
          <w:i/>
          <w:sz w:val="16"/>
          <w:szCs w:val="16"/>
        </w:rPr>
        <w:t xml:space="preserve"> is registered as a non-profit organisation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80"/>
        <w:gridCol w:w="1620"/>
        <w:gridCol w:w="1103"/>
        <w:gridCol w:w="1457"/>
        <w:gridCol w:w="1237"/>
        <w:gridCol w:w="927"/>
        <w:gridCol w:w="1239"/>
        <w:gridCol w:w="1440"/>
        <w:gridCol w:w="2321"/>
        <w:gridCol w:w="1224"/>
      </w:tblGrid>
      <w:tr>
        <w:trPr>
          <w:trHeight w:val="464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enam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DD/MM/YYY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 of Birt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gre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Issu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tor &amp; Degre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ck if </w:t>
              <w:br/>
            </w:r>
            <w:r>
              <w:rPr>
                <w:rFonts w:cs="Arial" w:ascii="Agency FB" w:hAnsi="Agency FB"/>
                <w:sz w:val="18"/>
                <w:szCs w:val="18"/>
              </w:rPr>
              <w:t>RENEWAL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70_4218278495"/>
            <w:bookmarkStart w:id="31" w:name="__Fieldmark__170_4218278495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80_4218278495"/>
            <w:bookmarkStart w:id="33" w:name="__Fieldmark__180_4218278495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90_4218278495"/>
            <w:bookmarkStart w:id="35" w:name="__Fieldmark__190_4218278495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00_4218278495"/>
            <w:bookmarkStart w:id="37" w:name="__Fieldmark__200_4218278495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10_4218278495"/>
            <w:bookmarkStart w:id="39" w:name="__Fieldmark__210_4218278495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20_4218278495"/>
            <w:bookmarkStart w:id="41" w:name="__Fieldmark__220_4218278495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30_4218278495"/>
            <w:bookmarkStart w:id="43" w:name="__Fieldmark__230_4218278495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40_4218278495"/>
            <w:bookmarkStart w:id="45" w:name="__Fieldmark__240_4218278495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50_4218278495"/>
            <w:bookmarkStart w:id="47" w:name="__Fieldmark__250_4218278495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60_4218278495"/>
            <w:bookmarkStart w:id="49" w:name="__Fieldmark__260_4218278495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70_4218278495"/>
            <w:bookmarkStart w:id="51" w:name="__Fieldmark__270_4218278495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80_4218278495"/>
            <w:bookmarkStart w:id="53" w:name="__Fieldmark__280_4218278495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90_4218278495"/>
            <w:bookmarkStart w:id="55" w:name="__Fieldmark__290_4218278495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00_4218278495"/>
            <w:bookmarkStart w:id="57" w:name="__Fieldmark__300_4218278495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310_4218278495"/>
            <w:bookmarkStart w:id="59" w:name="__Fieldmark__310_4218278495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20_4218278495"/>
            <w:bookmarkStart w:id="61" w:name="__Fieldmark__320_4218278495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30_4218278495"/>
            <w:bookmarkStart w:id="63" w:name="__Fieldmark__330_4218278495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40_4218278495"/>
            <w:bookmarkStart w:id="65" w:name="__Fieldmark__340_4218278495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50_4218278495"/>
            <w:bookmarkStart w:id="67" w:name="__Fieldmark__350_4218278495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60_4218278495"/>
            <w:bookmarkStart w:id="69" w:name="__Fieldmark__360_4218278495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70_4218278495"/>
            <w:bookmarkStart w:id="71" w:name="__Fieldmark__370_4218278495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80_4218278495"/>
            <w:bookmarkStart w:id="73" w:name="__Fieldmark__380_4218278495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90_4218278495"/>
            <w:bookmarkStart w:id="75" w:name="__Fieldmark__390_4218278495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400_4218278495"/>
            <w:bookmarkStart w:id="77" w:name="__Fieldmark__400_4218278495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410_4218278495"/>
            <w:bookmarkStart w:id="79" w:name="__Fieldmark__410_4218278495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20_4218278495"/>
            <w:bookmarkStart w:id="81" w:name="__Fieldmark__420_4218278495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30_4218278495"/>
            <w:bookmarkStart w:id="83" w:name="__Fieldmark__430_4218278495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40_4218278495"/>
            <w:bookmarkStart w:id="85" w:name="__Fieldmark__440_4218278495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50_4218278495"/>
            <w:bookmarkStart w:id="87" w:name="__Fieldmark__450_4218278495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60_4218278495"/>
            <w:bookmarkStart w:id="89" w:name="__Fieldmark__460_4218278495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b/>
          <w:sz w:val="16"/>
          <w:szCs w:val="16"/>
        </w:rPr>
        <w:t>Write name of applicant &amp; row number on reverse of photos)</w:t>
      </w:r>
      <w:r>
        <w:rPr>
          <w:i/>
          <w:sz w:val="16"/>
          <w:szCs w:val="16"/>
        </w:rPr>
        <w:br/>
        <w:t>The Society for Orthodox Taekwon-Do</w:t>
      </w:r>
      <w:r>
        <w:rPr>
          <w:i/>
          <w:sz w:val="12"/>
          <w:szCs w:val="12"/>
        </w:rPr>
        <w:t>®</w:t>
      </w:r>
      <w:r>
        <w:rPr>
          <w:i/>
          <w:sz w:val="16"/>
          <w:szCs w:val="16"/>
        </w:rPr>
        <w:t xml:space="preserve"> is registered as a non-profit organisation.</w:t>
      </w:r>
    </w:p>
    <w:sectPr>
      <w:type w:val="continuous"/>
      <w:pgSz w:orient="landscape" w:w="16838" w:h="11906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XBlk BT">
    <w:altName w:val="Franklin Gothic Heavy"/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f-administratio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56:00Z</dcterms:created>
  <dc:creator>Mark Skyrme</dc:creator>
  <dc:description/>
  <cp:keywords/>
  <dc:language>en-US</dc:language>
  <cp:lastModifiedBy>TKD</cp:lastModifiedBy>
  <cp:lastPrinted>2011-01-21T11:41:00Z</cp:lastPrinted>
  <dcterms:modified xsi:type="dcterms:W3CDTF">2011-01-21T11:42:00Z</dcterms:modified>
  <cp:revision>6</cp:revision>
  <dc:subject/>
  <dc:title>ITF Status Card Application List</dc:title>
</cp:coreProperties>
</file>